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ỐNG KÊ HỌC LỰC HỌC SINH LỚP 10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20"/>
        <w:gridCol w:w="960"/>
        <w:gridCol w:w="960"/>
        <w:gridCol w:w="960"/>
        <w:gridCol w:w="960"/>
        <w:gridCol w:w="960"/>
        <w:gridCol w:w="1093"/>
        <w:gridCol w:w="9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u Á 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ổ thông Năng khiế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DTT Nguyễn Thị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g Tru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ỐNG KÊ HỌC LỰC HỌC SINH LỚP 11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20"/>
        <w:gridCol w:w="960"/>
        <w:gridCol w:w="960"/>
        <w:gridCol w:w="960"/>
        <w:gridCol w:w="960"/>
        <w:gridCol w:w="960"/>
        <w:gridCol w:w="1093"/>
        <w:gridCol w:w="9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u Á 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ổ thông Năng khiế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DTT Nguyễn Thị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g Tru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ỐNG KÊ HỌC LỰC HỌC SINH LỚP 12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20"/>
        <w:gridCol w:w="960"/>
        <w:gridCol w:w="960"/>
        <w:gridCol w:w="960"/>
        <w:gridCol w:w="960"/>
        <w:gridCol w:w="960"/>
        <w:gridCol w:w="1093"/>
        <w:gridCol w:w="9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u Á 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ổ thông Năng khiế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DTT Nguyễn Thị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g Tru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ỐNG KÊ HỌC LỰC HỌC SINH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20"/>
        <w:gridCol w:w="960"/>
        <w:gridCol w:w="960"/>
        <w:gridCol w:w="960"/>
        <w:gridCol w:w="960"/>
        <w:gridCol w:w="960"/>
        <w:gridCol w:w="1093"/>
        <w:gridCol w:w="95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u Á 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ổ thông Năng khiế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DTT Nguyễn Thị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g Tru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36:00Z</dcterms:created>
  <dc:creator>mai phu thanh</dc:creator>
  <dc:description/>
  <cp:keywords/>
  <dc:language>en-US</dc:language>
  <cp:lastModifiedBy>Duy Tan Le</cp:lastModifiedBy>
  <cp:lastPrinted>2016-01-19T21:04:00Z</cp:lastPrinted>
  <dcterms:modified xsi:type="dcterms:W3CDTF">2016-01-20T22:36:00Z</dcterms:modified>
  <cp:revision>3</cp:revision>
  <dc:subject/>
  <dc:title>THỐNG KÊ HỌC LỰC HỌC SINH LỚP 10 THPT THÀNH PHỐ HỒ CHÍ MINH</dc:title>
</cp:coreProperties>
</file>